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highlight w:val="yellow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31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z w:val="24"/>
        </w:rPr>
        <w:t xml:space="preserve"> 14.02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426" w:right="96" w:hanging="142"/>
        <w:rPr/>
      </w:pPr>
      <w:r>
        <w:rPr>
          <w:rFonts w:eastAsia="Calibri"/>
        </w:rPr>
        <w:t>Table za signalizaciju i označavanje Opštine i opštinskih organa</w:t>
      </w:r>
    </w:p>
    <w:p>
      <w:pPr>
        <w:pStyle w:val="TextBody"/>
        <w:ind w:left="426" w:right="96" w:hanging="142"/>
        <w:rPr/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1523200-0 Znakovi sa stalnim porukama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1.500,00</w:t>
      </w:r>
      <w:r>
        <w:rPr/>
        <w:t xml:space="preserve">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09"/>
        <w:gridCol w:w="2866"/>
        <w:gridCol w:w="994"/>
        <w:gridCol w:w="1047"/>
      </w:tblGrid>
      <w:tr>
        <w:trPr>
          <w:trHeight w:val="38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3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čice sa ugraviranim imenima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Pločice treba da su od dvoslojnog graverskog materijala, dimenzij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17cm x 5cm 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7cm x 2 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3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jepnice za službena vozila sa Simbolom i tekstualnim prikazo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Oznake na naljepnice dimenzija 17cmx21cmx2c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izacione table sa nazivima organa za unutrašnje obilježavanj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Velike i malekater table sa folijom u boji (forex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 za spoljašnje obilježavanje sa hromiranim postolje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color w:val="000000"/>
        </w:rPr>
        <w:t>20 dana po ispostavljenoj fakturi.</w:t>
      </w:r>
      <w:r>
        <w:rPr/>
        <w:br/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sukcesivno godinu dana</w:t>
      </w:r>
      <w:r>
        <w:rPr>
          <w:spacing w:val="-1"/>
        </w:rPr>
        <w:t xml:space="preserve"> ili do isteka sredstava predviđenih istim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19.02.2018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Microsoft YaHei Ligh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Microsoft YaHei Ligh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19.02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b/>
          <w:b/>
        </w:rPr>
      </w:pPr>
      <w:r>
        <w:rPr>
          <w:b/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426" w:right="598" w:hanging="142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284" w:right="96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roba,</w:t>
      </w:r>
      <w:r>
        <w:rPr>
          <w:rFonts w:eastAsia="Calibri"/>
        </w:rPr>
        <w:t xml:space="preserve"> table za signalizaciju za potrebe lokalne uprave.. </w:t>
      </w:r>
      <w:r>
        <w:rPr/>
        <w:t xml:space="preserve">  </w:t>
      </w:r>
    </w:p>
    <w:p>
      <w:pPr>
        <w:pStyle w:val="TextBody"/>
        <w:rPr/>
      </w:pPr>
      <w:r>
        <w:rPr>
          <w:spacing w:val="-1"/>
        </w:rPr>
        <w:t xml:space="preserve">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/>
        <w:t>U postupku 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0" w:right="-46" w:firstLine="682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0" w:right="-46" w:firstLine="682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0" w:right="-46" w:firstLine="682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0" w:right="-46" w:firstLine="682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0" w:right="-46" w:firstLine="682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0" w:right="-46" w:firstLine="682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0" w:right="-46" w:firstLine="682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0" w:right="-46" w:firstLine="682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0" w:right="-46" w:firstLine="682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0" w:right="-46" w:firstLine="682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0" w:right="-46" w:firstLine="682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0" w:right="-46" w:firstLine="682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0" w:right="-46" w:firstLine="682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0" w:right="-46" w:firstLine="682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TextBody"/>
        <w:spacing w:before="69" w:after="0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0" w:right="-46" w:firstLine="682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0" w:right="-46" w:firstLine="682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0" w:right="-46" w:firstLine="682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0" w:right="-46" w:firstLine="682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0" w:right="-46" w:firstLine="682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0" w:right="-46" w:firstLine="682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0" w:right="-46" w:firstLine="682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0" w:right="-46" w:firstLine="682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0" w:right="-46" w:firstLine="682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0" w:right="-46" w:firstLine="682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0" w:right="-46" w:firstLine="682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ind w:right="-46" w:firstLine="6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0" w:right="-46" w:firstLine="682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ind w:right="-46" w:firstLine="6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-46" w:firstLine="682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0" w:right="-46" w:firstLine="682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spacing w:before="2" w:after="0"/>
        <w:ind w:right="-46" w:firstLine="68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right="-46" w:firstLine="682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right="-46" w:firstLine="682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highlight w:val="yellow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P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O</w:t>
      </w:r>
      <w:r>
        <w:rPr>
          <w:rFonts w:cs="Times New Roman" w:ascii="Times New Roman" w:hAnsi="Times New Roman"/>
          <w:b/>
          <w:spacing w:val="-5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D</w:t>
      </w:r>
      <w:r>
        <w:rPr>
          <w:rFonts w:cs="Times New Roman" w:ascii="Times New Roman" w:hAnsi="Times New Roman"/>
          <w:b/>
          <w:spacing w:val="-2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po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Zahtjevu za dostavljanje ponuda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broj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</w:rPr>
        <w:t xml:space="preserve">01-315/4 </w:t>
      </w:r>
      <w:r>
        <w:rPr>
          <w:rFonts w:cs="Times New Roman" w:ascii="Times New Roman" w:hAnsi="Times New Roman"/>
          <w:b/>
          <w:sz w:val="28"/>
        </w:rPr>
        <w:t xml:space="preserve">od  </w:t>
      </w:r>
      <w:r>
        <w:rPr>
          <w:rFonts w:cs="Times New Roman" w:ascii="Times New Roman" w:hAnsi="Times New Roman"/>
          <w:b/>
          <w:spacing w:val="-1"/>
          <w:sz w:val="28"/>
        </w:rPr>
        <w:t>12.02.2018.godine</w:t>
      </w:r>
      <w:r>
        <w:rPr>
          <w:rFonts w:cs="Times New Roman" w:ascii="Times New Roman" w:hAnsi="Times New Roman"/>
          <w:b/>
          <w:spacing w:val="2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a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 xml:space="preserve">Nabavka </w:t>
      </w:r>
      <w:r>
        <w:rPr>
          <w:rFonts w:eastAsia="Calibri"/>
          <w:sz w:val="28"/>
          <w:szCs w:val="28"/>
        </w:rPr>
        <w:t>tabli za signalizacij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highlight w:val="yellow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Predme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nabavk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</w:t>
      </w:r>
      <w:r>
        <w:rPr>
          <w:rFonts w:cs="Times New Roman"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</w:t>
            </w:r>
            <w:r>
              <w:rPr>
                <w:rFonts w:cs="Times New Roman" w:ascii="Times New Roman" w:hAnsi="Times New Roman"/>
                <w:i/>
              </w:rPr>
              <w:t xml:space="preserve"> 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0"/>
          <w:sz w:val="13"/>
          <w:szCs w:val="13"/>
        </w:rPr>
        <w:t>7</w:t>
      </w:r>
      <w:r>
        <w:rPr>
          <w:rFonts w:cs="Times New Roman" w:ascii="Times New Roman" w:hAnsi="Times New Roman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PIB</w:t>
            </w:r>
            <w:r>
              <w:rPr>
                <w:rFonts w:cs="Times New Roman"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Mjesto </w:t>
      </w:r>
      <w:r>
        <w:rPr>
          <w:rFonts w:cs="Times New Roman" w:ascii="Times New Roman" w:hAnsi="Times New Roman"/>
          <w:b/>
          <w:sz w:val="24"/>
        </w:rPr>
        <w:t xml:space="preserve">i </w:t>
      </w:r>
      <w:r>
        <w:rPr>
          <w:rFonts w:cs="Times New Roman" w:ascii="Times New Roman" w:hAnsi="Times New Roman"/>
          <w:b/>
          <w:spacing w:val="-1"/>
          <w:sz w:val="24"/>
        </w:rPr>
        <w:t>datum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Zahtjeva za dostavljanje ponuda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___</w:t>
      </w:r>
      <w:r>
        <w:rPr>
          <w:u w:val="single" w:color="000000"/>
        </w:rPr>
        <w:t xml:space="preserve"> ___</w:t>
      </w:r>
      <w:r>
        <w:rPr/>
        <w:t xml:space="preserve"> od____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  <w:highlight w:val="yellow"/>
        </w:rPr>
      </w:pPr>
      <w:r>
        <w:rPr>
          <w:rFonts w:eastAsia="Times New Roman" w:cs="Times New Roman" w:ascii="Times New Roman" w:hAnsi="Times New Roman"/>
          <w:sz w:val="7"/>
          <w:szCs w:val="7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  <w:highlight w:val="yellow"/>
        </w:rPr>
      </w:pPr>
      <w:r>
        <w:rPr>
          <w:rFonts w:eastAsia="Times New Roman" w:cs="Times New Roman" w:ascii="Times New Roman" w:hAnsi="Times New Roman"/>
          <w:sz w:val="21"/>
          <w:szCs w:val="21"/>
          <w:highlight w:val="yellow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kaz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PREDMET UGOVORA</w:t>
      </w:r>
    </w:p>
    <w:p>
      <w:pPr>
        <w:pStyle w:val="TextBody"/>
        <w:ind w:left="36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/>
          <w:b/>
          <w:sz w:val="24"/>
          <w:szCs w:val="24"/>
          <w:lang w:val="sr-Latn-CS" w:eastAsia="zh-TW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sukcesivna isporuka </w:t>
      </w:r>
      <w:r>
        <w:rPr>
          <w:rFonts w:cs="Times New Roman" w:ascii="Times New Roman" w:hAnsi="Times New Roman"/>
          <w:sz w:val="24"/>
          <w:szCs w:val="24"/>
        </w:rPr>
        <w:t>tabli za signalizac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 prema Zahtjevu za dostavljanje ponuda za nabavku male vrijednosti za nabavku roba – </w:t>
      </w:r>
      <w:r>
        <w:rPr>
          <w:rFonts w:cs="Times New Roman" w:ascii="Times New Roman" w:hAnsi="Times New Roman"/>
          <w:sz w:val="24"/>
          <w:szCs w:val="24"/>
        </w:rPr>
        <w:t>tabli za signalizacij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bavještenju o ishodu postupka broj _______ od ______ godine i prema ponudi Ponuđ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CIJENA I NAČIN PLAĆANJ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Član 2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upna cijena za robu navedenu u članu 1 ovog Ugovora iznosi ___________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  <w:t xml:space="preserve"> 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  (slovima: ________________).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 ukupnu cijenu uračunat je porez na dodatu vrijednost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Dobavljač je dužan ispostaviti Naručiocu ra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un za svaku isporuku posebno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čilac se obavezuje da će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plaćanje vršiti u roku do 20 dana od dana prijema računa na žiro račun Dobavljača ___________________ kod  ___________________banke. 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NAČIN, ROK I MJESTO ISPORUKE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3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Robu koja je predmet ovog ugovora Dobavljač će isporučivati sukcesivno, prema potrebama Naručioca, na osnovu pismenih narudžbenica koje se dostavljaju Dobavljaču poštom, e-mailom ili putem fax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džbenica treba da sadrži naziv robe, potrebnu količinu, mjesto isporuke i potpis odgovornog lica Naručioc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Rok isporuke predmetne robe je 1 dan od momenta ispostavljenog pismenog zahtjeva – narudž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Dobavljač se obavezuje da robu iz člana 1 ovog ugovora isporučuje Naručiocu FCO  magacin Naručioca, istovareno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BAVEZE DOBAVLJAČ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4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Dobavljač se obavezuje da u svakom momentu, u toku važenja ovog ugovora, ima na lageru određenu količinu robe koja je predmet ovog ugovora. 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Dobavljač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  <w:t xml:space="preserve"> garantuje da je roba u skladu sa deklaracijom o kvalitetu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  <w:t>PRIJEM RO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Član 5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likom svake isporuke robe iz člana 1 ovog ugovora Naručilac je dužan da izvrši prijem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jem će vršiti odgovorna lica iz Sekretarijata za lokalnu samoupravu u mjestu isporuke i u momentu preuzimanja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Kada prilikom prijema robe odgovorna lica iz stava 2 ovog člana utvrde da je isporučena roba odgovarajućeg proizvođača, da odgovara vrsti robe i da je u neoštećenoj ambalaži konstatovaće da je prijem izvršen i izjavu o tome ovjeriti pečatom Naručioca na primjerku otpremnice koja ostaje Dobavljaču, a u protivnom ovlašćeni su da odbiju prijem robe i zahtijevaju novu isporuku u istim količinama u roku od 24 sat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eodgovarajuća roba iz stava 3 ovog člana koja je bila predmet prijema i kontrole odmah se vraća Dobavljaču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aručilac je dužan da Dobavljaču stavi prigovor na količinu robe koja se isporučuje odmah prilikom njenog preuzimanja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VAŽENJE UGOVOR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6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Ovaj ugovor se zaključuje na period od 12 mjeseci, odnosno do utroška iznosa sredstava  iz člana 2 ovog ugovor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DOCNJ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7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oliko Naručilac u ugovorenom roku ne plati dospjeli iznos cijene saglasan je da Dobavljač obračuna zateznu kamatu, predviđenu propisima, za svaki dan kašnjenja uplate do potpunog izmirenja dug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Za svaki dan kašnjenja isporuke robe Dobavljač je dužan da plati Naručioca ugovornu kaznu u visini od 0,5% od vrijednosti robe čija isporuka kasni.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RASKID UGOVOR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8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govorne strane su saglasne da do raskida ovog ugovora može doći ako Dobavljač ne isporuči traženu robu ni u naknadno ostavljenom roku u pisanoj opomeni koju će mu Naručilac dostaviti odmah po isteku ugovorenog roka isporuke iz člana 3 stav 3 Ugovora uz pravo na naknadu štete koju pretrpi Naručila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Naručilac ima pravo da raskine Ugovor u slučaju da Dobavljač isporučuje robu koja odstupa od  traženog, odnosno ponuđenog kvaliteta iz ponude Dobavljača.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STALE ODRED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9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Za sve što nije definisano ovim ugovorom primjenjivaće se odredbe Zakona o obligacionim odnosim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0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Eventualne nesporazume koji mogu da se pojave u vezi ovog ugovora ugovorne strane će pokušati da  riješe sporazumno, a u suprotnom ugovaraju nadležnost Privrednog suda u Podgorici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1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Ugovor o javnoj nabavci koji je zaključen uz kršenje antikorupcijskog pravila u skladu sa odredbama člana 15 ZJN (Sl.list CG br. 42/11 i 57/14, </w:t>
      </w:r>
      <w:r>
        <w:rPr>
          <w:rFonts w:cs="Times New Roman" w:ascii="Times New Roman" w:hAnsi="Times New Roman"/>
          <w:sz w:val="24"/>
          <w:szCs w:val="24"/>
          <w:lang w:val="it-IT"/>
        </w:rPr>
        <w:t>28/15 i 42/17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) ništav j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je pravno valjan zaključen i potpisan od dolje navedenih ovlašćenih zakonskih zastupnika strana ugovora i sačinjen je u 4 ( četiri ) istovjetna primjerka, od kojih 2 ( dva ) primjerka za Naručioca i 2 ( dva) za Dobavlj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709" w:footer="720" w:bottom="993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ime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zim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709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Goga</dc:creator>
  <dc:description/>
  <cp:keywords/>
  <dc:language>en-US</dc:language>
  <cp:lastModifiedBy>Sasa Uncanin</cp:lastModifiedBy>
  <dcterms:modified xsi:type="dcterms:W3CDTF">2018-02-14T13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